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4"/>
        <w:gridCol w:w="7"/>
        <w:gridCol w:w="19"/>
        <w:gridCol w:w="21"/>
        <w:gridCol w:w="1869"/>
        <w:gridCol w:w="24"/>
        <w:gridCol w:w="41"/>
        <w:gridCol w:w="11"/>
        <w:gridCol w:w="1920"/>
        <w:gridCol w:w="197"/>
        <w:gridCol w:w="59"/>
        <w:gridCol w:w="73"/>
        <w:gridCol w:w="18"/>
        <w:gridCol w:w="82"/>
        <w:gridCol w:w="3295"/>
        <w:gridCol w:w="26"/>
        <w:gridCol w:w="20"/>
        <w:gridCol w:w="2881"/>
        <w:gridCol w:w="9"/>
        <w:gridCol w:w="18"/>
        <w:gridCol w:w="47"/>
        <w:gridCol w:w="1418"/>
        <w:gridCol w:w="16"/>
        <w:gridCol w:w="15"/>
        <w:gridCol w:w="48"/>
        <w:gridCol w:w="1547"/>
        <w:gridCol w:w="25"/>
        <w:gridCol w:w="13"/>
        <w:gridCol w:w="41"/>
        <w:gridCol w:w="28"/>
        <w:gridCol w:w="119"/>
      </w:tblGrid>
      <w:tr>
        <w:trPr>
          <w:trHeight w:val="385" w:hRule="atLeast"/>
        </w:trPr>
        <w:tc>
          <w:tcPr>
            <w:tcW w:w="145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tika tanmenet 7. osztály (heti 1 óra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45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I. INFORMATIKAI ESZKÖZÖK HASZNÁLATA 5 óra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 sz.</w:t>
            </w:r>
          </w:p>
        </w:tc>
        <w:tc>
          <w:tcPr>
            <w:tcW w:w="19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9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3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lmak,</w:t>
              <w:br/>
              <w:t>összefüggések,</w:t>
              <w:br/>
              <w:t>tanári kérdések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</w:t>
              <w:br/>
              <w:t>tevékenységek</w:t>
              <w:br/>
              <w:t>feladatok</w:t>
            </w:r>
          </w:p>
        </w:tc>
        <w:tc>
          <w:tcPr>
            <w:tcW w:w="157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  <w:br/>
              <w:t>fejlesztési</w:t>
              <w:br/>
              <w:t>területek,</w:t>
              <w:br/>
              <w:t>kompetenciák</w:t>
            </w:r>
          </w:p>
        </w:tc>
        <w:tc>
          <w:tcPr>
            <w:tcW w:w="165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ok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alkalmazási területei</w:t>
              <w:br/>
              <w:t>(Hálózati alapismeretek)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i alapismeretek</w:t>
              <w:br/>
              <w:t>Helyi hálózatok</w:t>
              <w:br/>
              <w:t>világméretű hálózat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rend a gépteremben</w:t>
              <w:br/>
              <w:t>Az iskolai hálózat használata</w:t>
              <w:br/>
              <w:t>Internethasználat: Digitális Tudásbázi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helyes használata</w:t>
            </w:r>
          </w:p>
          <w:p>
            <w:pPr>
              <w:pStyle w:val="Normal"/>
              <w:rPr/>
            </w:pPr>
            <w:r>
              <w:rPr/>
              <w:t>Házirend átismétlése, kiegészítése</w:t>
              <w:br/>
              <w:t>Az iskolai hálózat vázlatos felépítése, használata</w:t>
              <w:br/>
              <w:t>Digitális Tudásbázis használatával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T, F, Szk, kr, i, vm, ö, 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.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és perifériái</w:t>
              <w:br/>
              <w:t>Háttértárak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 fő egységei</w:t>
              <w:br/>
              <w:t>Háttértárak megismerése</w:t>
              <w:br/>
              <w:t>Működési elvük</w:t>
              <w:br/>
              <w:t>Adattároló képességük (Mértékegységek a számítástechnikában)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féria</w:t>
              <w:br/>
              <w:t>központi egység</w:t>
              <w:br/>
              <w:t>mikroprocesszor, memória</w:t>
              <w:br/>
              <w:t>mágneses elv lényege</w:t>
              <w:br/>
              <w:t>optikai tárolás lényege</w:t>
              <w:br/>
              <w:t>Adattárak kapacitása</w:t>
              <w:br/>
              <w:t>Mértékegységek: bit, bájt, kilobájt, megabájt, gigabájt, terrabájt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ámítógépes egységek csoportosítása</w:t>
              <w:br/>
              <w:t>A perifériák helyes használata</w:t>
              <w:br/>
              <w:t>Felhasználói karbantartás elvégzése</w:t>
              <w:br/>
              <w:t>Háttértárak megnevezése, jellemzése: mértékegységek</w:t>
              <w:br/>
              <w:t>Háttértárak kiválasztásának szempontjai</w:t>
              <w:br/>
              <w:t>Háttértárak helyes használata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N, d, lk, ag, P, kg, gy, úa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perációs rendszer segédprogramjai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édprogramok megismerése és használata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ációs rendszer</w:t>
              <w:br/>
              <w:t>Mappa és állománykezelő segédprogramok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ttértárak, állományok, mappák kezelése</w:t>
              <w:br/>
              <w:t>Mappaszerkezet kialakítása</w:t>
              <w:br/>
              <w:t>Állományok kezelése segédprogrammal is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, I, D, lk, szk, ag, vm, ö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/5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kezelés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 fogalma</w:t>
              <w:br/>
              <w:t>Miért kell védekezni a vírusok ellen?</w:t>
              <w:br/>
              <w:t>Víruskezelő programok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</w:t>
              <w:br/>
              <w:t>Vírus jellemzői</w:t>
              <w:br/>
              <w:t>Védekezés a vírusok ellen</w:t>
              <w:br/>
              <w:t>A vírusok etikai kérdései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ruskezelő program indítása, üzeneteinek értelmezése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, Kr, úa, 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/6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mörítés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mörítés fogalma, célja, egyszerű tömörítési módok</w:t>
              <w:br/>
              <w:t>Tömörítőprogramok. Gazdaságosság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jl, kiterjesztés, fájl mérete</w:t>
              <w:br/>
              <w:t>tömörítés</w:t>
              <w:br/>
              <w:t>tömörítőprogram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tömörítőprogram használata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a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I. Algoritmizálás, programozás 10 óra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9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/>
            </w:pPr>
            <w:r>
              <w:rPr/>
              <w:t>Jelek,</w:t>
            </w:r>
          </w:p>
        </w:tc>
        <w:tc>
          <w:tcPr>
            <w:tcW w:w="2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 xml:space="preserve">Információ átalakítása (kódolása) jelekké, dekódolás, (visszaalakítás) számunkra értelmezhető információvá. </w:t>
            </w:r>
          </w:p>
        </w:tc>
        <w:tc>
          <w:tcPr>
            <w:tcW w:w="34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k, kódok, piktogramok, </w:t>
            </w:r>
          </w:p>
          <w:p>
            <w:pPr>
              <w:pStyle w:val="Normal"/>
              <w:rPr/>
            </w:pPr>
            <w:r>
              <w:rPr/>
              <w:t>bináris jelrendszer ASCII kód.</w:t>
            </w:r>
          </w:p>
          <w:p>
            <w:pPr>
              <w:pStyle w:val="Normal"/>
              <w:rPr/>
            </w:pPr>
            <w:r>
              <w:rPr/>
              <w:t>Információs csatorna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elvégezni az adott jelsorozat kódolását. Tudja alkalmazni az ASCII kódrendszert kódolásra, illetve dekódolás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, I, ÉN, TE</w:t>
            </w:r>
          </w:p>
          <w:p>
            <w:pPr>
              <w:pStyle w:val="Normal"/>
              <w:rPr/>
            </w:pPr>
            <w:r>
              <w:rPr/>
              <w:t>k egy</w:t>
            </w:r>
          </w:p>
        </w:tc>
        <w:tc>
          <w:tcPr>
            <w:tcW w:w="16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, Technika, Drámajáték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rázsolt jelek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adatátvitel sebessége, soros, párhuzamos adattovábbítás, információs csatorna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csatorna.</w:t>
            </w:r>
          </w:p>
          <w:p>
            <w:pPr>
              <w:pStyle w:val="Normal"/>
              <w:rPr/>
            </w:pPr>
            <w:r>
              <w:rPr/>
              <w:t>Adó-kódoló-csatorna</w:t>
            </w:r>
          </w:p>
          <w:p>
            <w:pPr>
              <w:pStyle w:val="Normal"/>
              <w:rPr/>
            </w:pPr>
            <w:r>
              <w:rPr/>
              <w:t>dekódoló –vevő –redudancia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sön adatokat az Internetre vonatkozóan. Legyen tisztában az adatátvitel sebességével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F</w:t>
            </w:r>
          </w:p>
          <w:p>
            <w:pPr>
              <w:pStyle w:val="Normal"/>
              <w:rPr/>
            </w:pPr>
            <w:r>
              <w:rPr/>
              <w:t>k, d, szk, lk, p, kr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>
          <w:trHeight w:val="851" w:hRule="atLeast"/>
        </w:trPr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pésről, lépésre Algoritmusok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(elágazás nélküli) és feltételt is tartalmazó algoritmusok a mindennapokban.</w:t>
            </w:r>
          </w:p>
          <w:p>
            <w:pPr>
              <w:pStyle w:val="Normal"/>
              <w:rPr/>
            </w:pPr>
            <w:r>
              <w:rPr/>
              <w:t>Gondolattérképek használata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leírás szövegesen, rajzosan (gondolattérkép), folyamatábrával.</w:t>
              <w:br/>
              <w:t>Utasítás.</w:t>
              <w:br/>
              <w:t>Feltétel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folyamatábra értelmezése.</w:t>
              <w:br/>
              <w:t>Mindennapi cselekvéssorok lépésekre bontása, algoritmus szöveggel, folyamatábra készítése csoportokban, önállóan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F</w:t>
            </w:r>
          </w:p>
          <w:p>
            <w:pPr>
              <w:pStyle w:val="Normal"/>
              <w:rPr/>
            </w:pPr>
            <w:r>
              <w:rPr/>
              <w:t>lk ig</w:t>
            </w:r>
          </w:p>
          <w:p>
            <w:pPr>
              <w:pStyle w:val="Normal"/>
              <w:rPr/>
            </w:pPr>
            <w:r>
              <w:rPr/>
              <w:t>p, szk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</w:r>
          </w:p>
          <w:p>
            <w:pPr>
              <w:pStyle w:val="Normal"/>
              <w:rPr/>
            </w:pPr>
            <w:r>
              <w:rPr/>
              <w:t>Sokszögrajzo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legfontosabb utasítások átismétlés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abályos sokszög készítése az általános képlet alkalmazásáv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klusos algoritmusok. Szabály alkalmazás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ő algoritmus. Sokszögek rajzolása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, F</w:t>
            </w:r>
          </w:p>
          <w:p>
            <w:pPr>
              <w:pStyle w:val="Normal"/>
              <w:rPr/>
            </w:pPr>
            <w:r>
              <w:rPr/>
              <w:t>lk, ig, ag</w:t>
            </w:r>
          </w:p>
          <w:p>
            <w:pPr>
              <w:pStyle w:val="Normal"/>
              <w:rPr/>
            </w:pPr>
            <w:r>
              <w:rPr/>
              <w:t>p, szk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rajz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zzunk!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ítjuk a teknőcöt. Építkezés. Felülről lefele, Alulról felfele.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írás.</w:t>
            </w:r>
          </w:p>
          <w:p>
            <w:pPr>
              <w:pStyle w:val="Normal"/>
              <w:rPr/>
            </w:pPr>
            <w:r>
              <w:rPr/>
              <w:t>Építkezés módjai.</w:t>
            </w:r>
          </w:p>
          <w:p>
            <w:pPr>
              <w:pStyle w:val="Normal"/>
              <w:rPr/>
            </w:pPr>
            <w:r>
              <w:rPr/>
              <w:t>Teljes Teknőctétel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4"/>
              </w:rPr>
              <w:t>Ismerje a struktúrált programozás fajtáit.</w:t>
            </w:r>
          </w:p>
          <w:p>
            <w:pPr>
              <w:pStyle w:val="Normal"/>
              <w:rPr/>
            </w:pPr>
            <w:r>
              <w:rPr/>
              <w:t>Tudjon eljárást készíteni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I</w:t>
            </w:r>
          </w:p>
          <w:p>
            <w:pPr>
              <w:pStyle w:val="Normal"/>
              <w:rPr/>
            </w:pPr>
            <w:r>
              <w:rPr/>
              <w:t>k, d, szk, p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Rajz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éteres eljárások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, és többparaméteres eljárások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, paraméter, memória,</w:t>
              <w:br/>
              <w:t>Növekvő vagy csökkenő formák térhatása. Többparaméteres eljárások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araméteres elemek rajzolása. (négyzet, kör, egyéb egyszerű forma.) Paraméterek módosító hatásának megfigyelése, szere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p, ag, ö kreativitás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Rajz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leges események a Teknőc életében</w:t>
            </w:r>
          </w:p>
          <w:p>
            <w:pPr>
              <w:pStyle w:val="Normal"/>
              <w:rPr/>
            </w:pPr>
            <w:r>
              <w:rPr/>
              <w:t>Interaktív bemutató készítése a Logóban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umok tulajdonságai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likk, HaVonszol, képlenyomat. Több Teknőc elhelyezése, alakjuk megváltoztatás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tervezése, készítése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, I, F</w:t>
            </w:r>
          </w:p>
          <w:p>
            <w:pPr>
              <w:pStyle w:val="Normal"/>
              <w:rPr/>
            </w:pPr>
            <w:r>
              <w:rPr/>
              <w:t>k, szk, p, kr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, Matemati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magát hívó Teknőc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t tartalmazó eljárás. Spirálok rajzolása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ió fogalma,</w:t>
              <w:br/>
              <w:t>egyszerű rekurzív ábrák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sokszögek, spirálok rajzolása.</w:t>
            </w:r>
          </w:p>
          <w:p>
            <w:pPr>
              <w:pStyle w:val="Normal"/>
              <w:rPr/>
            </w:pPr>
            <w:r>
              <w:rPr/>
              <w:t>A rekurzió szabályozó szerepe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, I, 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, ig, p, lg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ételes utasítás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tételes utasítás vizsgála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ágazás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, akkor feltétel vizsgálata.</w:t>
            </w:r>
          </w:p>
          <w:p>
            <w:pPr>
              <w:pStyle w:val="Normal"/>
              <w:rPr/>
            </w:pPr>
            <w:r>
              <w:rPr/>
              <w:t>Eljárást megállító utasítás.</w:t>
              <w:br/>
              <w:t>Csigák, indák rajzolása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je a feltételes utasítás alkalmazását, tudja, hogy az eljárásból nem illik csak úgy kiugra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, sz, lk, d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rzív görbék Indák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szerű algoritmus és program írása.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ák rajzolása, újabb probléma felveté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programozástechnikák alkalmazása.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, sz, lk, 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Rajz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zzük ismeretinket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programozástechnikák alkalmazása.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, sz, lk, 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ő és kimenő adatok kapcsolata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neti adatok, kimeneti adatok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megoldás során szükséges adatok és az eredmény kapcsol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dja eldönteni, hogy a feladat megoldottnak tekinthető-e 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T k d lk egy p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at lehet elemi és összetett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és összetett adatok, azok megkülönböztetése,</w:t>
            </w:r>
          </w:p>
          <w:p>
            <w:pPr>
              <w:pStyle w:val="Normal"/>
              <w:rPr/>
            </w:pPr>
            <w:r>
              <w:rPr/>
              <w:t>Az adattípusok jellemzői, alkalmazásuk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adat, összetett adat, feldolgozásuk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i és összetett adattípusok megkülönböztetése, jellemzőik, alkalmazásuk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mb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dimenziós tömb felépítése.</w:t>
            </w:r>
          </w:p>
          <w:p>
            <w:pPr>
              <w:pStyle w:val="Normal"/>
              <w:rPr/>
            </w:pPr>
            <w:r>
              <w:rPr/>
              <w:t>Ciklus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típusok,</w:t>
            </w:r>
          </w:p>
          <w:p>
            <w:pPr>
              <w:pStyle w:val="Normal"/>
              <w:rPr/>
            </w:pPr>
            <w:r>
              <w:rPr/>
              <w:t>Egydimenziós tömb, tömbelem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adás a tömbelemeknek,</w:t>
            </w:r>
          </w:p>
          <w:p>
            <w:pPr>
              <w:pStyle w:val="Normal"/>
              <w:rPr/>
            </w:pPr>
            <w:r>
              <w:rPr/>
              <w:t>tömbelemek kiíratása a képernyőre.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2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ek I.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 készítése egyszerű keresési eljáráshoz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imum, maximumérték kiválasztás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oritmus és programkészítés 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23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ek I.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rendezés algoritmusa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és</w:t>
              <w:br/>
              <w:t>tömbelemek rendezé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us</w:t>
              <w:br/>
              <w:t>Egyszerű rendezés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</w:t>
            </w:r>
          </w:p>
          <w:p>
            <w:pPr>
              <w:pStyle w:val="Normal"/>
              <w:rPr/>
            </w:pPr>
            <w:r>
              <w:rPr/>
              <w:t>Keresések, rendezések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tömbelemek között.</w:t>
            </w:r>
          </w:p>
          <w:p>
            <w:pPr>
              <w:pStyle w:val="Normal"/>
              <w:rPr/>
            </w:pPr>
            <w:r>
              <w:rPr/>
              <w:t>Tömbelemek rendezése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készítés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lról felfelé építés</w:t>
            </w:r>
          </w:p>
          <w:p>
            <w:pPr>
              <w:pStyle w:val="Normal"/>
              <w:rPr/>
            </w:pPr>
            <w:r>
              <w:rPr/>
              <w:t>Lépésenkénti finomítás elve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ek pedig vannak!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 számok generálása.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szám </w:t>
              <w:br/>
              <w:t>véletlenszám előkészítése (Randomize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tlen számok alkalmazása programokban.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 ú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/26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vel oldjam meg?</w:t>
            </w:r>
          </w:p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ható-e a számítógép a feladat elvégzéséhez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ő szoftver(ek) kiválasztás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ja egy adott probléma megoldásához szükséges szoftvereket (informatikai eszközöket) módszereket helyesen kiválaszta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 F d p 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  <w:br/>
              <w:t>Technika</w:t>
              <w:br/>
            </w:r>
          </w:p>
        </w:tc>
        <w:tc>
          <w:tcPr>
            <w:tcW w:w="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521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II. Informatikaalkalmazói ismeretek 6 óra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/27</w:t>
            </w:r>
          </w:p>
        </w:tc>
        <w:tc>
          <w:tcPr>
            <w:tcW w:w="19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szerkesztés</w:t>
            </w:r>
          </w:p>
        </w:tc>
        <w:tc>
          <w:tcPr>
            <w:tcW w:w="222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zi dokumentumok létrehozása, átalakítása, formázása</w:t>
            </w:r>
          </w:p>
        </w:tc>
        <w:tc>
          <w:tcPr>
            <w:tcW w:w="351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ixel</w:t>
            </w:r>
          </w:p>
          <w:p>
            <w:pPr>
              <w:pStyle w:val="Normal"/>
              <w:rPr/>
            </w:pPr>
            <w:r>
              <w:rPr/>
              <w:t>Képszerkesztés</w:t>
            </w:r>
          </w:p>
        </w:tc>
        <w:tc>
          <w:tcPr>
            <w:tcW w:w="28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zok és ábrák készítése.</w:t>
            </w:r>
          </w:p>
          <w:p>
            <w:pPr>
              <w:pStyle w:val="Normal"/>
              <w:rPr/>
            </w:pPr>
            <w:r>
              <w:rPr/>
              <w:t>A vágólap használata</w:t>
            </w:r>
          </w:p>
          <w:p>
            <w:pPr>
              <w:pStyle w:val="Normal"/>
              <w:rPr/>
            </w:pPr>
            <w:r>
              <w:rPr/>
              <w:t>Műveletek rajzrészletekkel.</w:t>
            </w:r>
          </w:p>
          <w:p>
            <w:pPr>
              <w:pStyle w:val="Normal"/>
              <w:rPr/>
            </w:pPr>
            <w:r>
              <w:rPr/>
              <w:t>Képek bevitele</w:t>
            </w:r>
          </w:p>
        </w:tc>
        <w:tc>
          <w:tcPr>
            <w:tcW w:w="15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TE p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19/28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s dokumentumok létrehozása, átalakítása, formázása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egységek</w:t>
              <w:br/>
              <w:t>Oldalformázás</w:t>
              <w:br/>
              <w:t>Képek a szövegben</w:t>
              <w:br/>
              <w:t>Fejléc, lábléc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dalformázás</w:t>
            </w:r>
          </w:p>
          <w:p>
            <w:pPr>
              <w:pStyle w:val="Normal"/>
              <w:rPr/>
            </w:pPr>
            <w:r>
              <w:rPr/>
              <w:t>Margók</w:t>
              <w:br/>
              <w:t>fejléc, lábléc</w:t>
              <w:br/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tt szöveg oldalszintű formázása</w:t>
              <w:br/>
              <w:t>fejléc és lábléc használata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, ag, vm , szö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datkezelés alapjai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ok használata</w:t>
            </w:r>
          </w:p>
          <w:p>
            <w:pPr>
              <w:pStyle w:val="Normal"/>
              <w:rPr/>
            </w:pPr>
            <w:r>
              <w:rPr/>
              <w:t>Táblázatkezelő program megismerése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, adat</w:t>
              <w:br/>
              <w:t xml:space="preserve">adatok megjelenítése: szöveges, táblázatos és grafikus lehetőségek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lázatok elemzése</w:t>
            </w:r>
          </w:p>
          <w:p>
            <w:pPr>
              <w:pStyle w:val="Normal"/>
              <w:rPr/>
            </w:pPr>
            <w:r>
              <w:rPr/>
              <w:t>Az adatok kezelése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 ig, if, gy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/36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faliújságok, kirakati bemutatók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s bemutatók</w:t>
              <w:br/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s bemutató, dia, vetítés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utatókészítő szoftverek megismerése</w:t>
              <w:br/>
              <w:t>Bemutató tervezése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K, egy, úa, szö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37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ok készítése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médiás dokumentumok (szöveg, rajz, zene, fénykép, animáció, film) gyűjtése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ltimédia elemei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édiás dokumentumok: szöveg, rajz (ábra), zene, fénykép (film), animáció elhelyezése a bemutatóban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k p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ok az interneten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i információk gyűjtése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i információk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atikus térképek keresése az interneten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 lk p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50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firstLine="38"/>
              <w:rPr/>
            </w:pPr>
            <w:r>
              <w:rPr/>
              <w:t>IV. Infokommunikáció 5 óra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1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erneten talált információ mentése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sés eredményének mentése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ldalak szöveges és grafikus részleteinek, adatainak letöltése, menté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és kép mentése egy weboldalról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lk, p; if, ö, úa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2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elhelyezése az interneten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dokumentum elhelyezése az interneten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öltés fogalma, menet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dokumentum elhelyezése az interneten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k, szk, if, gy, ö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3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levelezés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e-mail cím létrehozása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, szolgáltató.</w:t>
              <w:br/>
              <w:t>Az internetes űrlap és kitölté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e-mail cím létrehozása; internetes űrlap kitöltése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if, gy, ö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4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 csatolása egy levélhez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l csatolása a levélhez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l megkeresése, csatolása, a csatolt fájl törlé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jl csatolása a levélhez.</w:t>
              <w:br/>
              <w:t>Több fájl csatolásának feltételei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k, szk, gy, ö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/45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bilkommunikációs eszközök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kommunikációs eszközök használata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továbbítása mobil eszközökkel; ezek hardver illetve szolgáltatási feltételei. SMS, MM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net küldése és fogadása mobilkommunikációs eszközökkel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; k, szk, if, gy, ö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50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del w:id="0" w:author="Kévés Rita" w:date="2008-10-17T15:40:00Z">
              <w:r>
                <w:rPr>
                  <w:b/>
                </w:rPr>
                <w:delText>I</w:delText>
              </w:r>
            </w:del>
            <w:r>
              <w:rPr>
                <w:b/>
              </w:rPr>
              <w:t>V. INFORMÁCIÓS TÁRSADALOM 4 óra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6" w:hRule="atLeast"/>
        </w:trPr>
        <w:tc>
          <w:tcPr>
            <w:tcW w:w="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6</w:t>
            </w:r>
          </w:p>
        </w:tc>
        <w:tc>
          <w:tcPr>
            <w:tcW w:w="19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erzői jog</w:t>
            </w:r>
          </w:p>
        </w:tc>
        <w:tc>
          <w:tcPr>
            <w:tcW w:w="21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Szerzői jogi alapfogalmak, a szabad felhasználás körébe tartozó adatok, dokumentumok példákon történő bemutatása.</w:t>
            </w:r>
          </w:p>
        </w:tc>
        <w:tc>
          <w:tcPr>
            <w:tcW w:w="35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Szabad-e egy könyvet fénymásolni, és egy CD-t, egy számítógépes programot?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zői jogi törvény;</w:t>
            </w:r>
          </w:p>
          <w:p>
            <w:pPr>
              <w:pStyle w:val="Normal"/>
              <w:rPr/>
            </w:pPr>
            <w:r>
              <w:rPr/>
              <w:t>a jelenlegi gyakorlat ellentmondásai</w:t>
            </w:r>
          </w:p>
        </w:tc>
        <w:tc>
          <w:tcPr>
            <w:tcW w:w="15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TE egy</w:t>
            </w:r>
          </w:p>
        </w:tc>
        <w:tc>
          <w:tcPr>
            <w:tcW w:w="1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, Történelem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7</w:t>
              <w:b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védelem, adatbiztonsá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i biztonság</w:t>
            </w:r>
          </w:p>
          <w:p>
            <w:pPr>
              <w:pStyle w:val="Normal"/>
              <w:rPr/>
            </w:pPr>
            <w:r>
              <w:rPr/>
              <w:t>Az információ hitelessége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a hálózaton;</w:t>
              <w:br/>
              <w:t>adatvédelem, adatbiztonság.</w:t>
              <w:br/>
              <w:t>Hiteles információk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aink megadásának veszélyei.</w:t>
              <w:br/>
              <w:t>A weblapokon talált adatok (anyagok) hitelessége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d, kr, if, gy, 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8</w:t>
              <w:b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, vagy nélküle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atika adta lehetőségek régen és ma</w:t>
              <w:br/>
              <w:t>Az informatika emberi kapcsolatokra gyakorolt hatása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ogyan változtatják meg életünket az új informatikai szolgáltatások, lehetőségek?</w:t>
              <w:br/>
              <w:t>Függőség kérdé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ómunka, projektmunka készítése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, if, úa, egy, I, ÉN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49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vásárlás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gyasztással, kereskedelemmel, az árucikkekkel kapcsolatos alapvető fogalmak ismerete, tapasztalatok.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z elektronikus kereskedelem és a vásárlási lehetőségek tanulmányozás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kereskedelem, bankszámla, bankkártya, elektronikus aláírás, adatbiztonság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, ö</w:t>
            </w:r>
          </w:p>
          <w:p>
            <w:pPr>
              <w:pStyle w:val="Normal"/>
              <w:rPr/>
            </w:pPr>
            <w:r>
              <w:rPr/>
              <w:t>környezettudatosságra nevelés; felkészülés a felnőttlét szerepeire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,</w:t>
              <w:br/>
              <w:t>matematika</w:t>
              <w:b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90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808080"/>
                <w:sz w:val="20"/>
              </w:rPr>
            </w:pPr>
            <w:r>
              <w:rPr>
                <w:b/>
                <w:caps/>
              </w:rPr>
              <w:t>Vi. Könyvtári és médiainformatika 3 ór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51.</w:t>
            </w:r>
          </w:p>
        </w:tc>
        <w:tc>
          <w:tcPr>
            <w:tcW w:w="19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 információs eszközökön alapuló könyvtári szolgáltatások megismerése</w:t>
            </w:r>
          </w:p>
        </w:tc>
        <w:tc>
          <w:tcPr>
            <w:tcW w:w="1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gyományos médiák informa-tikai eszközöket alkalmazó lehe-tőségei. A média-tár megismerése, használata.</w:t>
            </w:r>
          </w:p>
        </w:tc>
        <w:tc>
          <w:tcPr>
            <w:tcW w:w="37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ástárak CD-n és az interneten. Médiatár.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i könyvtár eszköztárának teljes körű megismerése és készségszintű használata.</w:t>
            </w:r>
          </w:p>
        </w:tc>
        <w:tc>
          <w:tcPr>
            <w:tcW w:w="15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szk, lk, i; ag; if, gy, ö;</w:t>
            </w:r>
          </w:p>
        </w:tc>
        <w:tc>
          <w:tcPr>
            <w:tcW w:w="15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2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ktronikus könyvtár és használatának lehetőségei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ektronikus könyvtárak megismerése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könyvtárak használatának feltételei. Szolgáltatásaik megismerése, használat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és az elektronikus könyvtárakban; letöltés, mentés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lk, i; if, gy, ö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3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– könyvtári kódrendszerek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tári kódrendszerek használata.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lóguscédula, ETO-szám, Cutter-szám, raktári szám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és katalóguscédula, Cutter-szám és ETO-szám alapján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; szk, p, i; if, szö, gy, ö;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tárgy</w:t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összefoglalás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Tanterv jelöléseit alkalmaz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melt fejlesztési feladatok:</w:t>
      </w:r>
    </w:p>
    <w:p>
      <w:pPr>
        <w:pStyle w:val="Normal"/>
        <w:rPr/>
      </w:pPr>
      <w:r>
        <w:rPr/>
        <w:t>ÉN Én és önismeret</w:t>
      </w:r>
    </w:p>
    <w:p>
      <w:pPr>
        <w:pStyle w:val="Normal"/>
        <w:rPr/>
      </w:pPr>
      <w:r>
        <w:rPr/>
        <w:t>H Hon-és népismeret</w:t>
      </w:r>
    </w:p>
    <w:p>
      <w:pPr>
        <w:pStyle w:val="Normal"/>
        <w:rPr/>
      </w:pPr>
      <w:r>
        <w:rPr/>
        <w:t>E Európai azonosságtudat – egyetemes kultúra</w:t>
      </w:r>
    </w:p>
    <w:p>
      <w:pPr>
        <w:pStyle w:val="Normal"/>
        <w:rPr/>
      </w:pPr>
      <w:r>
        <w:rPr/>
        <w:t>K Környezeti nevelés</w:t>
      </w:r>
    </w:p>
    <w:p>
      <w:pPr>
        <w:pStyle w:val="Normal"/>
        <w:rPr/>
      </w:pPr>
      <w:r>
        <w:rPr/>
        <w:t>I Információs és kommunikációs kultúra</w:t>
      </w:r>
    </w:p>
    <w:p>
      <w:pPr>
        <w:pStyle w:val="Normal"/>
        <w:rPr/>
      </w:pPr>
      <w:r>
        <w:rPr/>
        <w:t>TE Testi és lelki egészség</w:t>
      </w:r>
    </w:p>
    <w:p>
      <w:pPr>
        <w:pStyle w:val="Normal"/>
        <w:rPr/>
      </w:pPr>
      <w:r>
        <w:rPr/>
        <w:t>T Tanulás</w:t>
      </w:r>
    </w:p>
    <w:p>
      <w:pPr>
        <w:pStyle w:val="Normal"/>
        <w:rPr/>
      </w:pPr>
      <w:r>
        <w:rPr/>
        <w:t>F Felkészülés a felnőtt lét szerepe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cskompetenciák:</w:t>
      </w:r>
    </w:p>
    <w:p>
      <w:pPr>
        <w:pStyle w:val="Normal"/>
        <w:rPr/>
      </w:pPr>
      <w:r>
        <w:rPr/>
        <w:t>k kommunikációs</w:t>
      </w:r>
    </w:p>
    <w:p>
      <w:pPr>
        <w:pStyle w:val="Normal"/>
        <w:rPr/>
      </w:pPr>
      <w:r>
        <w:rPr/>
        <w:t>n narratív</w:t>
      </w:r>
    </w:p>
    <w:p>
      <w:pPr>
        <w:pStyle w:val="Normal"/>
        <w:rPr/>
      </w:pPr>
      <w:r>
        <w:rPr/>
        <w:t>d döntési</w:t>
      </w:r>
    </w:p>
    <w:p>
      <w:pPr>
        <w:pStyle w:val="Normal"/>
        <w:rPr/>
      </w:pPr>
      <w:r>
        <w:rPr/>
        <w:t>szk szabálykövető</w:t>
      </w:r>
    </w:p>
    <w:p>
      <w:pPr>
        <w:pStyle w:val="Normal"/>
        <w:rPr/>
      </w:pPr>
      <w:r>
        <w:rPr/>
        <w:t>lk lényegkiemelő</w:t>
      </w:r>
    </w:p>
    <w:p>
      <w:pPr>
        <w:pStyle w:val="Normal"/>
        <w:rPr/>
      </w:pPr>
      <w:r>
        <w:rPr/>
        <w:t>é életvezetési</w:t>
      </w:r>
    </w:p>
    <w:p>
      <w:pPr>
        <w:pStyle w:val="Normal"/>
        <w:rPr/>
      </w:pPr>
      <w:r>
        <w:rPr/>
        <w:t>egy együttműködési</w:t>
      </w:r>
    </w:p>
    <w:p>
      <w:pPr>
        <w:pStyle w:val="Normal"/>
        <w:rPr/>
      </w:pPr>
      <w:r>
        <w:rPr/>
        <w:t>p problémamegoldó</w:t>
      </w:r>
    </w:p>
    <w:p>
      <w:pPr>
        <w:pStyle w:val="Normal"/>
        <w:rPr/>
      </w:pPr>
      <w:r>
        <w:rPr/>
        <w:t>kr kritikai</w:t>
      </w:r>
    </w:p>
    <w:p>
      <w:pPr>
        <w:pStyle w:val="Normal"/>
        <w:rPr/>
      </w:pPr>
      <w:r>
        <w:rPr/>
        <w:t>i komplex információk kezelésével kapcsolatos képesség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dolkodási képességek fejlesztése:</w:t>
      </w:r>
    </w:p>
    <w:p>
      <w:pPr>
        <w:pStyle w:val="Normal"/>
        <w:rPr/>
      </w:pPr>
      <w:r>
        <w:rPr/>
        <w:t>ig induktív gondolkodás</w:t>
      </w:r>
    </w:p>
    <w:p>
      <w:pPr>
        <w:pStyle w:val="Normal"/>
        <w:rPr/>
      </w:pPr>
      <w:r>
        <w:rPr/>
        <w:t>dg deduktív gondolkodás</w:t>
      </w:r>
    </w:p>
    <w:p>
      <w:pPr>
        <w:pStyle w:val="Normal"/>
        <w:rPr/>
      </w:pPr>
      <w:r>
        <w:rPr/>
        <w:t>kg korrelatív gondolkodás</w:t>
      </w:r>
    </w:p>
    <w:p>
      <w:pPr>
        <w:pStyle w:val="Normal"/>
        <w:rPr/>
      </w:pPr>
      <w:r>
        <w:rPr/>
        <w:t>ag analógiás gondolkodás</w:t>
      </w:r>
    </w:p>
    <w:p>
      <w:pPr>
        <w:pStyle w:val="Normal"/>
        <w:rPr/>
      </w:pPr>
      <w:r>
        <w:rPr/>
        <w:t>vm vizuális memó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ismerési képességek fejlesztése</w:t>
      </w:r>
    </w:p>
    <w:p>
      <w:pPr>
        <w:pStyle w:val="Normal"/>
        <w:rPr/>
      </w:pPr>
      <w:r>
        <w:rPr/>
        <w:t>if információszerzés és– feldolgozás</w:t>
      </w:r>
    </w:p>
    <w:p>
      <w:pPr>
        <w:pStyle w:val="Normal"/>
        <w:rPr/>
      </w:pPr>
      <w:r>
        <w:rPr/>
        <w:t>úa az ismeretek új helyzetben való alkalmazása</w:t>
      </w:r>
    </w:p>
    <w:p>
      <w:pPr>
        <w:pStyle w:val="Normal"/>
        <w:rPr/>
      </w:pPr>
      <w:r>
        <w:rPr/>
        <w:t>szö szövegalkotás képessége</w:t>
      </w:r>
    </w:p>
    <w:p>
      <w:pPr>
        <w:pStyle w:val="Normal"/>
        <w:rPr/>
      </w:pPr>
      <w:r>
        <w:rPr/>
        <w:t>gy a mindennapi életben való eligazodás</w:t>
      </w:r>
    </w:p>
    <w:p>
      <w:pPr>
        <w:pStyle w:val="Normal"/>
        <w:rPr/>
      </w:pPr>
      <w:r>
        <w:rPr/>
        <w:t>ö az önálló ismeretszerzéshez szükséges képes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8"/>
      <w:outlineLvl w:val="5"/>
    </w:pPr>
    <w:rPr>
      <w:b/>
      <w:cap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00:00Z</dcterms:created>
  <dc:creator>bbb</dc:creator>
  <dc:description/>
  <cp:keywords/>
  <dc:language>en-US</dc:language>
  <cp:lastModifiedBy>era</cp:lastModifiedBy>
  <dcterms:modified xsi:type="dcterms:W3CDTF">2010-07-18T15:41:00Z</dcterms:modified>
  <cp:revision>10</cp:revision>
  <dc:subject/>
  <dc:title>INFORMATIKA TANMENET 6</dc:title>
</cp:coreProperties>
</file>